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5" w:hanging="0"/>
        <w:rPr>
          <w:b/>
          <w:b/>
          <w:sz w:val="28"/>
        </w:rPr>
      </w:pPr>
      <w:r>
        <w:rPr>
          <w:b/>
          <w:bCs/>
          <w:sz w:val="28"/>
        </w:rPr>
        <w:t>ПРИГОВОР</w:t>
      </w:r>
    </w:p>
    <w:p>
      <w:pPr>
        <w:pStyle w:val="Heading8"/>
        <w:ind w:right="-15" w:hanging="0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Heading8"/>
        <w:ind w:right="-15" w:hanging="0"/>
        <w:jc w:val="both"/>
        <w:rPr>
          <w:sz w:val="28"/>
        </w:rPr>
      </w:pPr>
      <w:r>
        <w:rPr>
          <w:sz w:val="28"/>
        </w:rPr>
        <w:t>пгт. Березово</w:t>
        <w:tab/>
        <w:tab/>
        <w:tab/>
        <w:tab/>
        <w:tab/>
        <w:tab/>
        <w:t xml:space="preserve">                 23 января 2025 года</w:t>
      </w:r>
    </w:p>
    <w:p>
      <w:pPr>
        <w:pStyle w:val="Normal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имовой З.В., с участием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помощника прокурора Березовского района Демидова В.А.,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Суина И.Н., представившего удостоверение от *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материалы уголовного дела № 1-5-0201/2025 по обвинению</w:t>
      </w:r>
    </w:p>
    <w:p>
      <w:pPr>
        <w:pStyle w:val="Normal"/>
        <w:ind w:left="2268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Дурасова Сергея Викторовича, ***</w:t>
      </w:r>
    </w:p>
    <w:p>
      <w:pPr>
        <w:pStyle w:val="Normal"/>
        <w:ind w:right="-1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п.п. «б», «в» </w:t>
        <w:br/>
        <w:t>ч. 1 ст. 256 УК РФ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right="-15"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В период с 20 часов 00 минут 19 сентября 2024 года до 02 часов 30 минут 20 сентября 2024 года, Дурасов С.В., преследуя преступный умысел, направленный на незаконную добычу водных биологических ресурсов, в период запрета на их добычу, действующий с 15 августа 2024 года по 05 ноября 2024 года в реке * используя самоходное транспортное плавающее средство – * из корыстных побуждений, с целью добычи водных биологических ресурсов, прибыл на указанном маломерном судне на *на участок, расположенный в пределах географических координат * северной широты * восточной долготы на расстоянии двух километров от * в западном направлении, спуская сеть в воду и проплывая 100 метров вниз по течению реки, доплывая до * где в период с 20 часов 00 минут 19 сентября 2024 года до 02 часов 30 минут 20 сентября 2024 года, умышленно, осознавая общественную опасность и противоправный характер своих действий, предвидя и желая наступления общественно опасных последствий, в нарушение п.15.5.3, п.35.1.2 п/п «б», п.15.4.6, п.35.2, п.52.1 абз.6, п.35.3, п.15.4.5, п.20.1, абз.3, п.36.5, п/п «а» абз.2, п.54 п/п «а» «Правил рыболовства для Западно-Сибирского рыбохозяйственного бассейна», утвержденных приказом Министерства сельского хозяйства РФ № 646 от 30 октября 2020 года, с использованием самоходного транспортного плавающего средства – * а также запрещенного орудия лова – рыболовного невода, длиной 60 метров, с шагом ячеи 45 мм., осуществил незаконную добычу водных биологических ресурсов, а именно Дурасов С.В., управляя указанной лодкой с мотором, забросил рыболовный невод в реку * и осуществил незаконную добычу водных биологических ресурсов, а именно 10 особей рыбы вида Пелядь, указанный участок водоема является миграционным путем к местам нереста и местом нереста рыбы Пелядь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Согласно установленных такс для исчисления размера взыскания ущерба, причиненного незаконным выловом или добычей водных биологических ресурсов, утвержденных постановлением Правительства Российской Федерации от 03 ноября 2018 года № 1321 «Об утверждении такс для исчисления размера ущерба, причиненного водным биологическим ресурсам» стоимость одной особи рыбы вида «Пелядь» (Coregonus peled) составляет 925 рублей, всего в количестве 10 особей на сумму 18 500 рублей.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которые устанавливаются в соответствии с Федеральным законом «О рыболовстве и сохранении водных биологических ресурсов» дополнительно к таксам, предусмотренным настоящим постановлением, учитывается 100 % таксы за экземпляр (килограмм) соответствующего вида (подвида)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Своими преступными действиями Дурасов С.В. причинил ущерб рыбным запасам Российской Федерации на общую сумму 18 500 рублей. </w:t>
      </w:r>
    </w:p>
    <w:p>
      <w:pPr>
        <w:pStyle w:val="25"/>
        <w:shd w:fill="auto" w:val="clear"/>
        <w:spacing w:lineRule="auto" w:line="240" w:before="0" w:after="0"/>
        <w:ind w:firstLine="743"/>
        <w:rPr>
          <w:rStyle w:val="Snippetequal"/>
          <w:bCs/>
          <w:sz w:val="28"/>
          <w:szCs w:val="28"/>
          <w:lang w:val="ru-RU"/>
        </w:rPr>
      </w:pPr>
      <w:r>
        <w:rPr>
          <w:rStyle w:val="Snippetequal"/>
          <w:bCs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Дурасов С.В.</w:t>
      </w:r>
      <w:r>
        <w:rPr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  <w:lang w:val="ru-RU"/>
        </w:rPr>
        <w:t xml:space="preserve">в судебное заседание не явился, заявил ходатайство о рассмотрении дела в его отсутствие, вину в совершении преступления признал полностью, в содеянном раскаялся, ущерб возместил в полном объеме.  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 xml:space="preserve">Представитель потерпевшего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надлежащим образом уведомленный о месте и времени судебного разбирательства, в судебное заседание не явился</w:t>
      </w:r>
      <w:r>
        <w:rPr>
          <w:color w:val="000000"/>
          <w:sz w:val="28"/>
          <w:szCs w:val="28"/>
          <w:shd w:fill="FFFFFF" w:val="clear"/>
          <w:lang w:val="ru-RU"/>
        </w:rPr>
        <w:t>. В деле имеется заявление * согласно которому он просит рассмотреть дело без его участия, также просит огласить данные им ранее показания, поддерживает их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удебном заседании защитник Суин И.Н. поддержал ходатайство подсудимого, просил суд рассмотреть дело в отсутствие * и представителя потерпевшего *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 4 ст. 247 УПК РФ судебное разбирательство в отсутствие подсудимого может быть допущено в случае,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ыслушав защитника, государственного обвинителя, полагавшего</w:t>
      </w:r>
      <w:r>
        <w:rPr>
          <w:color w:val="000000"/>
          <w:sz w:val="28"/>
          <w:szCs w:val="28"/>
          <w:shd w:fill="FFFFFF" w:val="clear"/>
        </w:rPr>
        <w:t xml:space="preserve"> возможным рассмотреть данное уголовное дело в отсутствие подсудимого и представителя потерпевшего, мировой судья приходит к выводу, что в данном случае судебное разбирательство в отношении подсудимого </w:t>
      </w:r>
      <w:r>
        <w:rPr>
          <w:color w:val="000000"/>
          <w:sz w:val="28"/>
          <w:szCs w:val="28"/>
          <w:shd w:fill="FFFFFF" w:val="clear"/>
          <w:lang w:val="ru-RU"/>
        </w:rPr>
        <w:t>Дурасова С.В.</w:t>
      </w:r>
      <w:r>
        <w:rPr>
          <w:color w:val="000000"/>
          <w:sz w:val="28"/>
          <w:szCs w:val="28"/>
          <w:shd w:fill="FFFFFF" w:val="clear"/>
        </w:rPr>
        <w:t xml:space="preserve"> может быть допущено в его отсутствие, так как он </w:t>
      </w:r>
      <w:r>
        <w:rPr>
          <w:color w:val="000000"/>
          <w:sz w:val="28"/>
          <w:szCs w:val="28"/>
          <w:shd w:fill="FFFFFF" w:val="clear"/>
          <w:lang w:val="ru-RU"/>
        </w:rPr>
        <w:t>обвиняется в совершении преступления небольшой тяжести и от него поступило ходатайство о рассмотрении данного уголовного дела в его отсутствие, а также в отсутствие представителя потерпевшего *</w:t>
      </w:r>
    </w:p>
    <w:p>
      <w:pPr>
        <w:pStyle w:val="25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по ходатайству государственного обвинителя, в соответствии с п. 2 ч. 1 ст. 276 УПК РФ, были оглашены показания подсудимого Дурасова С.В., данные им в ходе дознания в качестве подозреваемого в присутствии защитника, который показал, что у него в собственности имеется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которой он пользуется. 19 сентября 2024 года, в вечернее время, около 20 часов 00 минут, он решил поехать порыбачить для личного потребления, в связи с чем взял с собой лесковую рыболовную сеть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длино</w:t>
      </w:r>
      <w:r>
        <w:rPr>
          <w:color w:val="000000"/>
          <w:sz w:val="28"/>
          <w:szCs w:val="28"/>
          <w:shd w:fill="FFFFFF" w:val="clear"/>
          <w:lang w:val="ru-RU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60 метров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с размером ячеи 45 мм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при помощи которой решил выловить рыбу. С данной рыболовной сетью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имерно около 20 часов 30 минут 19.09.2024 года он пришел на берег рек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где у него стояла лодка </w:t>
      </w:r>
      <w:r>
        <w:rPr>
          <w:color w:val="000000"/>
          <w:sz w:val="28"/>
          <w:szCs w:val="28"/>
          <w:shd w:fill="FFFFFF" w:val="clear"/>
          <w:lang w:val="ru-RU"/>
        </w:rPr>
        <w:t>с мотором</w:t>
      </w:r>
      <w:r>
        <w:rPr>
          <w:color w:val="000000"/>
          <w:sz w:val="28"/>
          <w:szCs w:val="28"/>
          <w:shd w:fill="FFFFFF" w:val="clear"/>
        </w:rPr>
        <w:t xml:space="preserve">.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алее он </w:t>
      </w:r>
      <w:r>
        <w:rPr>
          <w:color w:val="000000"/>
          <w:sz w:val="28"/>
          <w:szCs w:val="28"/>
          <w:shd w:fill="FFFFFF" w:val="clear"/>
        </w:rPr>
        <w:t>положил в лодку сеть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ыехал на реку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>в район 0 километра</w:t>
      </w:r>
      <w:r>
        <w:rPr>
          <w:color w:val="000000"/>
          <w:sz w:val="28"/>
          <w:szCs w:val="28"/>
          <w:shd w:fill="FFFFFF" w:val="clear"/>
          <w:lang w:val="ru-RU"/>
        </w:rPr>
        <w:t>, куда доехал о</w:t>
      </w:r>
      <w:r>
        <w:rPr>
          <w:color w:val="000000"/>
          <w:sz w:val="28"/>
          <w:szCs w:val="28"/>
          <w:shd w:fill="FFFFFF" w:val="clear"/>
        </w:rPr>
        <w:t xml:space="preserve">коло 21 часа 15 минут 19 сентября 2024 года. Он знал о том, что в осеннее время действует запрет на вылов рыбы, но его это не остановило. </w:t>
      </w:r>
      <w:r>
        <w:rPr>
          <w:color w:val="000000"/>
          <w:sz w:val="28"/>
          <w:szCs w:val="28"/>
          <w:shd w:fill="FFFFFF" w:val="clear"/>
          <w:lang w:val="ru-RU"/>
        </w:rPr>
        <w:t>Дурасов С.В.</w:t>
      </w:r>
      <w:r>
        <w:rPr>
          <w:color w:val="000000"/>
          <w:sz w:val="28"/>
          <w:szCs w:val="28"/>
          <w:shd w:fill="FFFFFF" w:val="clear"/>
        </w:rPr>
        <w:t xml:space="preserve"> был уверен, что сотрудники правоохранительных органов не заметят его. Несмотря на запрет на вылов рыбы, </w:t>
      </w:r>
      <w:r>
        <w:rPr>
          <w:color w:val="000000"/>
          <w:sz w:val="28"/>
          <w:szCs w:val="28"/>
          <w:shd w:fill="FFFFFF" w:val="clear"/>
          <w:lang w:val="ru-RU"/>
        </w:rPr>
        <w:t>Дурасов С.В., находясь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в принадлежащей ему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>примерно посередине реки, поставил подвесной лодочный мотор на малые обороты и стал готовить рыболовную сеть к спусканию ее в вод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ривязал один конец верхнего фала сети к правому борту лодки. Затем, спустив начало рыболовной сети в воду, он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медленно двигаясь на лодке поперек реки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ачал спускать всю плавную сеть в воду. </w:t>
      </w:r>
      <w:r>
        <w:rPr>
          <w:color w:val="000000"/>
          <w:sz w:val="28"/>
          <w:szCs w:val="28"/>
          <w:shd w:fill="FFFFFF" w:val="clear"/>
          <w:lang w:val="ru-RU"/>
        </w:rPr>
        <w:t>Л</w:t>
      </w:r>
      <w:r>
        <w:rPr>
          <w:color w:val="000000"/>
          <w:sz w:val="28"/>
          <w:szCs w:val="28"/>
          <w:shd w:fill="FFFFFF" w:val="clear"/>
        </w:rPr>
        <w:t xml:space="preserve">одочный мотор к этому времени все также работал на малых оборотах. Когда он спустил всю сеть в воду, </w:t>
      </w:r>
      <w:r>
        <w:rPr>
          <w:color w:val="000000"/>
          <w:sz w:val="28"/>
          <w:szCs w:val="28"/>
          <w:shd w:fill="FFFFFF" w:val="clear"/>
          <w:lang w:val="ru-RU"/>
        </w:rPr>
        <w:t>то</w:t>
      </w:r>
      <w:r>
        <w:rPr>
          <w:color w:val="000000"/>
          <w:sz w:val="28"/>
          <w:szCs w:val="28"/>
          <w:shd w:fill="FFFFFF" w:val="clear"/>
        </w:rPr>
        <w:t xml:space="preserve"> при помощи весел удерживал направление лодки вниз по течению реки. Сеть перегородила около 30 - 40 метров реки. Проплыв около 100 метров вниз по течению, он стал выбирать сеть из воды. В сеть попалась рыба вида Пелядь (сырок) в количестве 4 особ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й. Рыбу он сразу же сложил на мешок из полимерного материала белого цвета, который находился на дне лодки посередине. Выбрав сеть из воды, он положил ее на носовую палубу лодки и понялся вверх по течению рек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район 0 км. Таким же способом он спустил сеть в воду и проплыл около 100 метров, после чего выбрал сеть из воды. В сеть попалась рыба вида Пелядь в количестве 3 особей. Также он сплавился еще и третий раз. В сеть попалась рыба вида Пелядь в количестве 3 особей. Всего он поймал 10 особей рыбы вида Пелядь. После чего он сложил всю выловленную им рыбу в мешок, а сеть положил на банер, прикрыл ее и поехал домой. Причалив к берегу он позвонил своему сыну, который подъехал на его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государственный регистрационный знак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они сложили рыбу и сеть в багажник принадлежащего ему автомобиля. Он сел на водительское сид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автомобиля, а его сын сел на переднее пассажирское сидение, </w:t>
      </w:r>
      <w:r>
        <w:rPr>
          <w:color w:val="000000"/>
          <w:sz w:val="28"/>
          <w:szCs w:val="28"/>
          <w:shd w:fill="FFFFFF" w:val="clear"/>
          <w:lang w:val="ru-RU"/>
        </w:rPr>
        <w:t>они</w:t>
      </w:r>
      <w:r>
        <w:rPr>
          <w:color w:val="000000"/>
          <w:sz w:val="28"/>
          <w:szCs w:val="28"/>
          <w:shd w:fill="FFFFFF" w:val="clear"/>
        </w:rPr>
        <w:t xml:space="preserve"> поехали в сторону дома. </w:t>
      </w:r>
      <w:r>
        <w:rPr>
          <w:color w:val="000000"/>
          <w:sz w:val="28"/>
          <w:szCs w:val="28"/>
          <w:shd w:fill="FFFFFF" w:val="clear"/>
          <w:lang w:val="ru-RU"/>
        </w:rPr>
        <w:t>Когда они двигались</w:t>
      </w:r>
      <w:r>
        <w:rPr>
          <w:color w:val="000000"/>
          <w:sz w:val="28"/>
          <w:szCs w:val="28"/>
          <w:shd w:fill="FFFFFF" w:val="clear"/>
        </w:rPr>
        <w:t xml:space="preserve"> по автомобильной дороге возле дома </w:t>
        <w:br/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их</w:t>
      </w:r>
      <w:r>
        <w:rPr>
          <w:color w:val="000000"/>
          <w:sz w:val="28"/>
          <w:szCs w:val="28"/>
          <w:shd w:fill="FFFFFF" w:val="clear"/>
        </w:rPr>
        <w:t xml:space="preserve"> остановил сотрудник ГИБДД, который представился и попросил </w:t>
      </w:r>
      <w:r>
        <w:rPr>
          <w:color w:val="000000"/>
          <w:sz w:val="28"/>
          <w:szCs w:val="28"/>
          <w:shd w:fill="FFFFFF" w:val="clear"/>
          <w:lang w:val="ru-RU"/>
        </w:rPr>
        <w:t>Дурасова С.В.</w:t>
      </w:r>
      <w:r>
        <w:rPr>
          <w:color w:val="000000"/>
          <w:sz w:val="28"/>
          <w:szCs w:val="28"/>
          <w:shd w:fill="FFFFFF" w:val="clear"/>
        </w:rPr>
        <w:t xml:space="preserve"> предъявить документы для проверки. После </w:t>
      </w:r>
      <w:r>
        <w:rPr>
          <w:color w:val="000000"/>
          <w:sz w:val="28"/>
          <w:szCs w:val="28"/>
          <w:shd w:fill="FFFFFF" w:val="clear"/>
          <w:lang w:val="ru-RU"/>
        </w:rPr>
        <w:t>этого</w:t>
      </w:r>
      <w:r>
        <w:rPr>
          <w:color w:val="000000"/>
          <w:sz w:val="28"/>
          <w:szCs w:val="28"/>
          <w:shd w:fill="FFFFFF" w:val="clear"/>
        </w:rPr>
        <w:t xml:space="preserve"> сотрудник поинтересовался у него, не перевозит ли он водные биологические ресурсы, добытые незаконным путем. </w:t>
      </w:r>
      <w:r>
        <w:rPr>
          <w:color w:val="000000"/>
          <w:sz w:val="28"/>
          <w:szCs w:val="28"/>
          <w:shd w:fill="FFFFFF" w:val="clear"/>
          <w:lang w:val="ru-RU"/>
        </w:rPr>
        <w:t>Дурасов С.В.</w:t>
      </w:r>
      <w:r>
        <w:rPr>
          <w:color w:val="000000"/>
          <w:sz w:val="28"/>
          <w:szCs w:val="28"/>
          <w:shd w:fill="FFFFFF" w:val="clear"/>
        </w:rPr>
        <w:t xml:space="preserve"> не стал скрывать и сообщил, что в багажнике принадлежаще</w:t>
      </w:r>
      <w:r>
        <w:rPr>
          <w:color w:val="000000"/>
          <w:sz w:val="28"/>
          <w:szCs w:val="28"/>
          <w:shd w:fill="FFFFFF" w:val="clear"/>
          <w:lang w:val="ru-RU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ему автомобил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имеются водные биологические ресурс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>, а именно рыба вида Пелядь в количестве 10 особей. Сотрудник полиции спросил у него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име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>тся ли разреш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на добычу рыбы</w:t>
      </w:r>
      <w:r>
        <w:rPr>
          <w:color w:val="000000"/>
          <w:sz w:val="28"/>
          <w:szCs w:val="28"/>
          <w:shd w:fill="FFFFFF" w:val="clear"/>
          <w:lang w:val="ru-RU"/>
        </w:rPr>
        <w:t>, на что о</w:t>
      </w:r>
      <w:r>
        <w:rPr>
          <w:color w:val="000000"/>
          <w:sz w:val="28"/>
          <w:szCs w:val="28"/>
          <w:shd w:fill="FFFFFF" w:val="clear"/>
        </w:rPr>
        <w:t>н сообщил, что разрешения на добычу рыбы у него нет, также не имеется квот на добычу рыбы. Затем сотрудник полиции объявил ему, что будет производить осмотр места происшествия с производством фотосъемки. В ходе осмотра места происшествия выловленная им рыба, была пересчитана, получилось, что он выловил 10 особ</w:t>
      </w:r>
      <w:r>
        <w:rPr>
          <w:color w:val="000000"/>
          <w:sz w:val="28"/>
          <w:szCs w:val="28"/>
          <w:shd w:fill="FFFFFF" w:val="clear"/>
          <w:lang w:val="ru-RU"/>
        </w:rPr>
        <w:t>ей</w:t>
      </w:r>
      <w:r>
        <w:rPr>
          <w:color w:val="000000"/>
          <w:sz w:val="28"/>
          <w:szCs w:val="28"/>
          <w:shd w:fill="FFFFFF" w:val="clear"/>
        </w:rPr>
        <w:t xml:space="preserve"> рыбы вида Пелядь (сырок). Затем добытая им рыба, рыболовная сеть и автомобиль были изъяты. Автомобиль после ему был возвращен под сохранную расписку. Затем в утреннее время он совместно с сотрудниками выехал на участок реки, где он осуществлял незаконный вылов водных биологических ресурсов, </w:t>
      </w:r>
      <w:r>
        <w:rPr>
          <w:color w:val="000000"/>
          <w:sz w:val="28"/>
          <w:szCs w:val="28"/>
          <w:shd w:fill="FFFFFF" w:val="clear"/>
          <w:lang w:val="ru-RU"/>
        </w:rPr>
        <w:t>то есть на *</w:t>
      </w:r>
      <w:r>
        <w:rPr>
          <w:color w:val="000000"/>
          <w:sz w:val="28"/>
          <w:szCs w:val="28"/>
          <w:shd w:fill="FFFFFF" w:val="clear"/>
        </w:rPr>
        <w:t xml:space="preserve"> после чего сотрудники полиции изъяли у него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при помощи которых он выловил рыбу, </w:t>
      </w:r>
      <w:r>
        <w:rPr>
          <w:color w:val="000000"/>
          <w:sz w:val="28"/>
          <w:szCs w:val="28"/>
          <w:shd w:fill="FFFFFF" w:val="clear"/>
          <w:lang w:val="ru-RU"/>
        </w:rPr>
        <w:t>а затем</w:t>
      </w:r>
      <w:r>
        <w:rPr>
          <w:color w:val="000000"/>
          <w:sz w:val="28"/>
          <w:szCs w:val="28"/>
          <w:shd w:fill="FFFFFF" w:val="clear"/>
        </w:rPr>
        <w:t xml:space="preserve"> вернули ему лодку и подвесной лодочный мотор под сохранную расписку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т. 1 л.д. 63-66)</w:t>
      </w:r>
    </w:p>
    <w:p>
      <w:pPr>
        <w:pStyle w:val="25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роме признательных показаний Дурасова С.В., его вина в совершенном преступлении подтверждается показаниями представителя потерпевшего * свидетелей *****., данными в ходе дознания, оглашенными в судебном заседании по ходатайству государственного обвинителя с согласия сторон в порядке ч. 1 ст. 281 УПК РФ.</w:t>
      </w:r>
    </w:p>
    <w:p>
      <w:pPr>
        <w:pStyle w:val="25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едставитель потерпевшего * в ходе дознания показал, что он работает в *. Основной функцией отдела является государственный контроль, надзор, охрана водных биоресурсов и среды их обитания в административных границах Березовского и Белоярского районах. Согласно Положения, утвержденного приказом Федерального агентства по рыболовству № 705 от 17.09.2013, доверенности № 126 от 04.12.2023, в его должностные обязанности входит представление интересов Нижнеобского территориального управления Федерального агентства по рыболовству на территории ХМАО – Югры. В * *Таким образом, он имеет специальные познания в области ихтиологии. 20 сентября 2024 года он совместно со </w:t>
        <w:br/>
        <w:t xml:space="preserve">* выехал к месту остановки транспортного средства, а именно к дому ** было остановлено транспортное средство * при этом в багажнике автомобиля была обнаружена свежевыловленная рыба вида Пелядь в количестве 10 особей. Автомобилем управлял житель * – Дурасов С.В. По прибытию на место 20 сентября 2024 года в 02 часа 20 минут, * с владельцем остановленного автомобиля Дурасовым С.В., ** произведен осмотр места происшествия. Перед началом осмотра места * разъяснила всем участвующим лицам порядок проведения процедуры, объявила о применении технических средств, а именно сотового телефона. При осмотре автомобиля в багажнике в пластиковом контейнере была обнаружена свежевыловленная рыба вида Пелядь. Поскольку у * имеются познания, то он определил, что выловленная Дурасовым С.В. рыба относится к семейству сиговых. Путем подсчета было установлено, что Дурасов С.В. выловил рыбу вида Пелядь в количестве 10 особей. Рядом с рыбой находился деревянный контейнер, в котором лежала рыболовная плавательная сеть, длиной 60 метров, с размером ячеи 45 мм. При выяснении обстоятельств, как рыба оказалась в автомобиле Дурасова С.В., последний пояснил, что 19 сентября 2024 года в период времени с 21 часа 15 минут до 02 часов 20 минут он, находясь на * с использованием вышеуказанной сети, при помощи принадлежащей ему моторной лодки*выловил данную рыбу в количестве 10 особей. * попросил Дурасова С.В. представить документы, разрешающие вылов водных биологических ресурсов, на что Дурасов С.В. пояснил, что таких документов у него нет, он их не получал. В ходе проведения осмотра места происшествия было изъято: рыба вида Пелядь в количестве 10 особей, орудие лова -  рыболовная сеть, длиной 60 метров, с размером ячеи 45 мм. 20 сентября 2024 года * совместно с Дурасовым С.В. и * выехали на берег реки * где у Дурасова С.В. была пришвартована принадлежащая ему лодка марки * с подвесным лодочным мотором * Перед началом осмотра места происшествия дознаватель разъяснил всем участвующим лицам порядок проведения процедуры,  объявил о применении технических средств, а именно сотового телефона. При производстве осмотра места происшествия была осмотрена лодка *при помощи которых Дурасов С.В. выловил рыбу вида Пелядь. В ходе проведения осмотра места происшествия было изъято: * с подвесным *Данное судно с мотором были возвращены под сохранную расписку владельцу Дурасову С.В. Затем * совместно с Дурасовым С.В. и дознавателем выехал на участок *в район *где был осмотрен участок местности, а именно с географическими координатами * северной широты и * восточной долготы, где Дурасов С.В. выловил рыбу. После этого * в отношении Дурасова С.В. был составлен административный протокол по ч.2 ст.8.37 КоАП РФ. Согласно Постановления Правительства Российской Федерации от 03.11.2018 №1321 «Об утверждении такс для исчисления размера взыскания за ущерб, причиненный водным биологическим ресурсам» стоимость 1 особи рыбы вида Пелядь составляет 925 рублей. В соответствии с требованиями Примечания №1 действующих Такс для исчисления ущерба, ущерб, причиненный водным биологическим ресурсам в запрещенные для осуществления рыболовства периоды и (или) в запрещенных для рыболовства районах, которые установлены в соответствии с Федеральным законом «О рыболовстве и сохранении водных биологических ресурсов» исчисляется в двойном размере. Таким образом, Дурасов С.В. своими действиями причинил ущерб водным биологическим ресурсам РФ на сумму 18 500 руб. Учитывая, что Дурасовым С.В. была осуществлена незаконная добыча водных биологических ресурсов с применением самоходного транспортного плавающего средства, а также на путях миграции к местам нереста и в местах нереста, в действиях последнего усматриваются признаки состава преступления, предусмотренного п.п. «Б, В» ч. 1 ст. 256 УК РФ. В ОМВД России по Березовскому району по данному факту возбуждено уголовное дело, в связи с чем 25 сентября 2024 года на основании ч. 1.1 статьи 29.9 КоАП РФ было принято решение о прекращении производства по </w:t>
      </w:r>
      <w:r>
        <w:rPr>
          <w:color w:val="000000"/>
          <w:sz w:val="28"/>
          <w:szCs w:val="28"/>
          <w:shd w:fill="FFFFFF" w:val="clear"/>
        </w:rPr>
        <w:t>делу об административном правонарушении, материалы дела об административном правонарушении направлены в ОМВД России по Березовскому району для приобщения к материалам уголовного дела. (т. 1 л.д. 92-95)</w:t>
      </w:r>
    </w:p>
    <w:p>
      <w:pPr>
        <w:pStyle w:val="25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идетель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ходе дознания показал, что проходит службу в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>с 19 марта 2022 года. С 12 августа 2024 года  до становления льда на реке Северная Сосьва, Обь их притоками и пойменными системами территории Березовского района проходило оперативно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профилактическое мероприятие «Нерест – 2024». В ходе патрулирования на береговой линии рек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02 часа 30 минут 20 сентября 2024 года  им было остановлено транспортное средство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под управлением жителя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– Дурасов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Серге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Викторович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тановка произошла </w:t>
      </w:r>
      <w:r>
        <w:rPr>
          <w:color w:val="000000"/>
          <w:sz w:val="28"/>
          <w:szCs w:val="28"/>
          <w:shd w:fill="FFFFFF" w:val="clear"/>
        </w:rPr>
        <w:t xml:space="preserve">возле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При проверке документов на автомобиль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 также при проверке </w:t>
      </w:r>
      <w:r>
        <w:rPr>
          <w:color w:val="000000"/>
          <w:sz w:val="28"/>
          <w:szCs w:val="28"/>
          <w:shd w:fill="FFFFFF" w:val="clear"/>
        </w:rPr>
        <w:t xml:space="preserve">самого автомобиля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были обнаружены биоресурсы, а именно свежевыловленная рыба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 сообщил о произошедшем в </w:t>
      </w:r>
      <w:r>
        <w:rPr>
          <w:color w:val="000000"/>
          <w:sz w:val="28"/>
          <w:szCs w:val="28"/>
          <w:shd w:fill="FFFFFF" w:val="clear"/>
        </w:rPr>
        <w:t xml:space="preserve">дежурную часть. 20 сентября 2024 года к месту остановк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втомобиля </w:t>
      </w:r>
      <w:r>
        <w:rPr>
          <w:color w:val="000000"/>
          <w:sz w:val="28"/>
          <w:szCs w:val="28"/>
          <w:shd w:fill="FFFFFF" w:val="clear"/>
        </w:rPr>
        <w:t>прибыл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>совместно со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02 часа 35 минут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овместно с владельцем автомобиля Дурасовым С.В., </w:t>
      </w:r>
      <w:r>
        <w:rPr>
          <w:color w:val="000000"/>
          <w:sz w:val="28"/>
          <w:szCs w:val="28"/>
          <w:shd w:fill="FFFFFF" w:val="clear"/>
          <w:lang w:val="ru-RU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произве</w:t>
      </w:r>
      <w:r>
        <w:rPr>
          <w:color w:val="000000"/>
          <w:sz w:val="28"/>
          <w:szCs w:val="28"/>
          <w:shd w:fill="FFFFFF" w:val="clear"/>
          <w:lang w:val="ru-RU"/>
        </w:rPr>
        <w:t>ден</w:t>
      </w:r>
      <w:r>
        <w:rPr>
          <w:color w:val="000000"/>
          <w:sz w:val="28"/>
          <w:szCs w:val="28"/>
          <w:shd w:fill="FFFFFF" w:val="clear"/>
        </w:rPr>
        <w:t xml:space="preserve"> осмотр места происшествия возле дом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Перед началом осмотра места происшествия всем участвующим лицам был разъяснен порядок его проведения, </w:t>
      </w:r>
      <w:r>
        <w:rPr>
          <w:color w:val="000000"/>
          <w:sz w:val="28"/>
          <w:szCs w:val="28"/>
          <w:shd w:fill="FFFFFF" w:val="clear"/>
          <w:lang w:val="ru-RU"/>
        </w:rPr>
        <w:t>было</w:t>
      </w:r>
      <w:r>
        <w:rPr>
          <w:color w:val="000000"/>
          <w:sz w:val="28"/>
          <w:szCs w:val="28"/>
          <w:shd w:fill="FFFFFF" w:val="clear"/>
        </w:rPr>
        <w:t xml:space="preserve"> объявлено о применении технических средств, а именно сотового телефона. При осмотре автомобиля в багажнике в пластиковом контейнере была обнаружена свежевыловленная рыба вида Пеляд</w:t>
      </w:r>
      <w:r>
        <w:rPr>
          <w:color w:val="000000"/>
          <w:sz w:val="28"/>
          <w:szCs w:val="28"/>
          <w:shd w:fill="FFFFFF" w:val="clear"/>
          <w:lang w:val="ru-RU"/>
        </w:rPr>
        <w:t>ь</w:t>
      </w:r>
      <w:r>
        <w:rPr>
          <w:color w:val="000000"/>
          <w:sz w:val="28"/>
          <w:szCs w:val="28"/>
          <w:shd w:fill="FFFFFF" w:val="clear"/>
        </w:rPr>
        <w:t xml:space="preserve">. Путем подсчета было установлено, что Дурасов С.В. выловил рыбу вида Пелядь в количестве 10 особей. Вид обнаруженной рыбы был определен по внешним признакам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у которого имеется соответствующее образование. Рядом с обнаруженной рыбой находился деревянный контейнер, в котором </w:t>
      </w:r>
      <w:r>
        <w:rPr>
          <w:color w:val="000000"/>
          <w:sz w:val="28"/>
          <w:szCs w:val="28"/>
          <w:shd w:fill="FFFFFF" w:val="clear"/>
          <w:lang w:val="ru-RU"/>
        </w:rPr>
        <w:t>лежала</w:t>
      </w:r>
      <w:r>
        <w:rPr>
          <w:color w:val="000000"/>
          <w:sz w:val="28"/>
          <w:szCs w:val="28"/>
          <w:shd w:fill="FFFFFF" w:val="clear"/>
        </w:rPr>
        <w:t xml:space="preserve"> рыболовная сеть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длиной 60 метров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размер</w:t>
      </w:r>
      <w:r>
        <w:rPr>
          <w:color w:val="000000"/>
          <w:sz w:val="28"/>
          <w:szCs w:val="28"/>
          <w:shd w:fill="FFFFFF" w:val="clear"/>
          <w:lang w:val="ru-RU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ячеи 45 мм. При выяснений обстоятельств, как свежевыловленная рыба вида Пелядь оказалась в автомобиле Дурасова С.В., последний пояснил, что в период с 21 часа 15 минут 19 сентября 2024 года по 02 часа 20 минут 20 сентября 2024 года н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он, с использованием вышеуказанной сети, при помощи принадлежащей ему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ыловил н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данную рыбу.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попросил Дурасова С.В.  представить документы, разрешающие вылов водных биологических ресурсов, на что Дурасов С.В. пояснил, что таких документов у него нет, он их не получал.  В ходе проведения осмотра места происшествия было изъято: рыба вида Пелядь в количестве 10 особей, орудие лова - рыболовная сеть, длиной 60 метров, с размером ячеи 45 мм., и вышеуказанный автомобиль, который впоследствии был возвращен под сохранную расписку. В отношении Дурасова С.В. психологическое либо физическое воздействие не применялось. После полного сбора материала в отношении Дурасова С.В. им был напечатан рапорт об обнаружении признаков преступления по ст. 256 </w:t>
        <w:br/>
        <w:t>ч. 1 п. «Б,В» УК РФ. (т. 1 л.д. 115-117)</w:t>
      </w:r>
    </w:p>
    <w:p>
      <w:pPr>
        <w:pStyle w:val="25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идетель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 дислокацией в </w:t>
        <w:br/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ходе дознания пояснила, </w:t>
      </w:r>
      <w:r>
        <w:rPr>
          <w:color w:val="000000"/>
          <w:sz w:val="28"/>
          <w:szCs w:val="28"/>
          <w:shd w:fill="FFFFFF" w:val="clear"/>
          <w:lang w:val="ru-RU"/>
        </w:rPr>
        <w:t>что</w:t>
      </w:r>
      <w:r>
        <w:rPr>
          <w:color w:val="000000"/>
          <w:sz w:val="28"/>
          <w:szCs w:val="28"/>
          <w:shd w:fill="FFFFFF" w:val="clear"/>
        </w:rPr>
        <w:t xml:space="preserve">  20 сентября 2024 года поступило сообщение от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о том, что им возле дом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было остановлено транспортное средство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багажнике которого была обнаружена свежевыловленная рыба вида Пеляд» в количестве 10 особей</w:t>
      </w:r>
      <w:r>
        <w:rPr>
          <w:color w:val="000000"/>
          <w:sz w:val="28"/>
          <w:szCs w:val="28"/>
          <w:shd w:fill="FFFFFF" w:val="clear"/>
          <w:lang w:val="ru-RU"/>
        </w:rPr>
        <w:t>, автомобилем управлял</w:t>
      </w:r>
      <w:r>
        <w:rPr>
          <w:color w:val="000000"/>
          <w:sz w:val="28"/>
          <w:szCs w:val="28"/>
          <w:shd w:fill="FFFFFF" w:val="clear"/>
        </w:rPr>
        <w:t xml:space="preserve"> жител</w:t>
      </w:r>
      <w:r>
        <w:rPr>
          <w:color w:val="000000"/>
          <w:sz w:val="28"/>
          <w:szCs w:val="28"/>
          <w:shd w:fill="FFFFFF" w:val="clear"/>
          <w:lang w:val="ru-RU"/>
        </w:rPr>
        <w:t>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– Дурасов С.В.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овместно со </w:t>
      </w:r>
      <w:r>
        <w:rPr>
          <w:color w:val="000000"/>
          <w:sz w:val="28"/>
          <w:szCs w:val="28"/>
          <w:shd w:fill="FFFFFF" w:val="clear"/>
          <w:lang w:val="ru-RU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.,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ыехала на место остановки транспортного средства. 20 сентября 2024 года, в 02 часа 35 минут,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овместно с владельцем автомобиля Дурасовым С.В., </w:t>
      </w:r>
      <w:r>
        <w:rPr>
          <w:color w:val="000000"/>
          <w:sz w:val="28"/>
          <w:szCs w:val="28"/>
          <w:shd w:fill="FFFFFF" w:val="clear"/>
          <w:lang w:val="ru-RU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произвела осмотр места происшествия возле дома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где было остановлено транспортное средство. Перед началом осмотра места происшествия всем участвующим лицам был разъяснен порядок его проведения, </w:t>
      </w:r>
      <w:r>
        <w:rPr>
          <w:color w:val="000000"/>
          <w:sz w:val="28"/>
          <w:szCs w:val="28"/>
          <w:shd w:fill="FFFFFF" w:val="clear"/>
          <w:lang w:val="ru-RU"/>
        </w:rPr>
        <w:t>было</w:t>
      </w:r>
      <w:r>
        <w:rPr>
          <w:color w:val="000000"/>
          <w:sz w:val="28"/>
          <w:szCs w:val="28"/>
          <w:shd w:fill="FFFFFF" w:val="clear"/>
        </w:rPr>
        <w:t xml:space="preserve"> объявлено о применении технических средств, а именно сотового телефона. При осмотре автомобиля в багажнике в пластиковом контейнере была обнаружена свежевыловленная рыба вида Пеляд</w:t>
      </w:r>
      <w:r>
        <w:rPr>
          <w:color w:val="000000"/>
          <w:sz w:val="28"/>
          <w:szCs w:val="28"/>
          <w:shd w:fill="FFFFFF" w:val="clear"/>
          <w:lang w:val="ru-RU"/>
        </w:rPr>
        <w:t>ь</w:t>
      </w:r>
      <w:r>
        <w:rPr>
          <w:color w:val="000000"/>
          <w:sz w:val="28"/>
          <w:szCs w:val="28"/>
          <w:shd w:fill="FFFFFF" w:val="clear"/>
        </w:rPr>
        <w:t xml:space="preserve">. Путем подсчета было установлено, что Дурасов С.В. выловил рыбу вида Пелядь в количестве 10 особей. Вид обнаруженной рыбы был определен по внешним признакам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у которого имеется соответствующее образование. Рядом с обнаруженной рыбой находился деревянный ящик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котором </w:t>
      </w:r>
      <w:r>
        <w:rPr>
          <w:color w:val="000000"/>
          <w:sz w:val="28"/>
          <w:szCs w:val="28"/>
          <w:shd w:fill="FFFFFF" w:val="clear"/>
          <w:lang w:val="ru-RU"/>
        </w:rPr>
        <w:t>лежала</w:t>
      </w:r>
      <w:r>
        <w:rPr>
          <w:color w:val="000000"/>
          <w:sz w:val="28"/>
          <w:szCs w:val="28"/>
          <w:shd w:fill="FFFFFF" w:val="clear"/>
        </w:rPr>
        <w:t xml:space="preserve"> рыболовная лесковая сеть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длиной 60 метров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размер</w:t>
      </w:r>
      <w:r>
        <w:rPr>
          <w:color w:val="000000"/>
          <w:sz w:val="28"/>
          <w:szCs w:val="28"/>
          <w:shd w:fill="FFFFFF" w:val="clear"/>
          <w:lang w:val="ru-RU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ячеи 45 мм. При выяснени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обстоятельств, как свежевыловленная рыба оказалась в автомобиле</w:t>
      </w:r>
      <w:r>
        <w:rPr>
          <w:color w:val="000000"/>
          <w:sz w:val="28"/>
          <w:szCs w:val="28"/>
          <w:shd w:fill="FFFFFF" w:val="clear"/>
          <w:lang w:val="ru-RU"/>
        </w:rPr>
        <w:t>, Дурасов С.В.</w:t>
      </w:r>
      <w:r>
        <w:rPr>
          <w:color w:val="000000"/>
          <w:sz w:val="28"/>
          <w:szCs w:val="28"/>
          <w:shd w:fill="FFFFFF" w:val="clear"/>
        </w:rPr>
        <w:t xml:space="preserve"> пояснил, что 19 сентября 2024 года в период времени с 21 часа 15 минут до 02 часов 20 минут</w:t>
      </w:r>
      <w:r>
        <w:rPr>
          <w:color w:val="000000"/>
          <w:sz w:val="28"/>
          <w:szCs w:val="28"/>
          <w:shd w:fill="FFFFFF" w:val="clear"/>
          <w:lang w:val="ru-RU"/>
        </w:rPr>
        <w:t>, он, наход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 использованием вышеуказанной сети, при помощи принадлежащей ему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ыловил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рыбу вида Пелядь в количестве 10 особей.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попросил Дурасова С.В. представить документы, разрешающие вылов водных биологических ресурсов, на что Дурасов С.В. пояснил, что документов, разрешающих вылов водных биологических ресурсов у него нет, он их не получал.  В ходе проведения осмотра места происшествия было изъято: рыба вида Пелядь в количестве 10 особей, орудие лова – рыболовная  сеть, длиной 60 метров, с размером ячеи 45 мм. В отношении Дурасова С.В. психологическое либо физическое воздействие не применялось. (т. 1 л.д. 112-114)</w:t>
      </w:r>
    </w:p>
    <w:p>
      <w:pPr>
        <w:pStyle w:val="25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идетель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в ходе дознания показал, что 20 сентября 2024 года, примерно около 02 часов 10 минут ему на сотовый телефон позвони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*- </w:t>
      </w:r>
      <w:r>
        <w:rPr>
          <w:color w:val="000000"/>
          <w:sz w:val="28"/>
          <w:szCs w:val="28"/>
          <w:shd w:fill="FFFFFF" w:val="clear"/>
        </w:rPr>
        <w:t>Дурасов Сергей</w:t>
      </w:r>
      <w:r>
        <w:rPr>
          <w:color w:val="000000"/>
          <w:sz w:val="28"/>
          <w:szCs w:val="28"/>
          <w:shd w:fill="FFFFFF" w:val="clear"/>
          <w:lang w:val="ru-RU"/>
        </w:rPr>
        <w:t>, который</w:t>
      </w:r>
      <w:r>
        <w:rPr>
          <w:color w:val="000000"/>
          <w:sz w:val="28"/>
          <w:szCs w:val="28"/>
          <w:shd w:fill="FFFFFF" w:val="clear"/>
        </w:rPr>
        <w:t xml:space="preserve"> попросил его подъехать на берег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на причал возле церкви. Он взял автомобиль отца, который был припаркован возле его дома и спустился к реке. Лодк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были пришвартованы к его приезду в 02 часа 20 минут к берегу. Отец переложил из лодки два мешка в багажник автомобиля, и они поехали домой. Что было в мешках,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не знает. Автомобилем управлял отец.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идел на переднем пассажирском сидении. Когда они ехали по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то возле дом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их остановил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который представился и попросил предъявить документы. После этого инспектор ДПС поинтересовался у отца, имеются ли в автомобиле водные биологические объекты, отец не стал скрывать и признался в том, что на моторной лодке ловил рыбу </w:t>
      </w:r>
      <w:r>
        <w:rPr>
          <w:color w:val="000000"/>
          <w:sz w:val="28"/>
          <w:szCs w:val="28"/>
          <w:shd w:fill="FFFFFF" w:val="clear"/>
          <w:lang w:val="ru-RU"/>
        </w:rPr>
        <w:t>*.</w:t>
      </w:r>
      <w:r>
        <w:rPr>
          <w:color w:val="000000"/>
          <w:sz w:val="28"/>
          <w:szCs w:val="28"/>
          <w:shd w:fill="FFFFFF" w:val="clear"/>
        </w:rPr>
        <w:t xml:space="preserve">Поле этого были вызваны </w:t>
      </w:r>
      <w:r>
        <w:rPr>
          <w:color w:val="000000"/>
          <w:sz w:val="28"/>
          <w:szCs w:val="28"/>
          <w:shd w:fill="FFFFFF" w:val="clear"/>
          <w:lang w:val="ru-RU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ими был произведен осмотр места происшествия с производством фотосъемки. В ходе осмотра места происшествия, выловленная отцом рыба была пересчитана, получилось, что отец выловил 10 особей рыбы вида Пелядь (сырок). Затем добытая его отцом рыба, рыболовная сеть и автомобиль были изъяты. После произведенного осмотра автомобиль был возвращен его отцу под сохранную расписку. О том, что отец собирался вылавливать рыбу в запрещенный период,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не знал, тот ему по данному поводу ничего не говорил. (т. 1 л.д. 104-105)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видетель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ходе дознания показал, что 20 сентября 2024 года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около 09 часов 30 минут он со своей супругой шел по </w:t>
      </w:r>
      <w:r>
        <w:rPr>
          <w:color w:val="000000"/>
          <w:sz w:val="28"/>
          <w:szCs w:val="28"/>
          <w:shd w:fill="FFFFFF" w:val="clear"/>
          <w:lang w:val="ru-RU"/>
        </w:rPr>
        <w:t>*где</w:t>
      </w:r>
      <w:r>
        <w:rPr>
          <w:color w:val="000000"/>
          <w:sz w:val="28"/>
          <w:szCs w:val="28"/>
          <w:shd w:fill="FFFFFF" w:val="clear"/>
        </w:rPr>
        <w:t xml:space="preserve"> напротив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к ним подошел сотрудник полиции</w:t>
      </w:r>
      <w:r>
        <w:rPr>
          <w:color w:val="000000"/>
          <w:sz w:val="28"/>
          <w:szCs w:val="28"/>
          <w:shd w:fill="FFFFFF" w:val="clear"/>
          <w:lang w:val="ru-RU"/>
        </w:rPr>
        <w:t>, который</w:t>
      </w:r>
      <w:r>
        <w:rPr>
          <w:color w:val="000000"/>
          <w:sz w:val="28"/>
          <w:szCs w:val="28"/>
          <w:shd w:fill="FFFFFF" w:val="clear"/>
        </w:rPr>
        <w:t xml:space="preserve"> попросил их поучаствовать в качестве понят</w:t>
      </w:r>
      <w:r>
        <w:rPr>
          <w:color w:val="000000"/>
          <w:sz w:val="28"/>
          <w:szCs w:val="28"/>
          <w:shd w:fill="FFFFFF" w:val="clear"/>
          <w:lang w:val="ru-RU"/>
        </w:rPr>
        <w:t>ых</w:t>
      </w:r>
      <w:r>
        <w:rPr>
          <w:color w:val="000000"/>
          <w:sz w:val="28"/>
          <w:szCs w:val="28"/>
          <w:shd w:fill="FFFFFF" w:val="clear"/>
        </w:rPr>
        <w:t xml:space="preserve"> при проведении осмотра места происшествия</w:t>
      </w:r>
      <w:r>
        <w:rPr>
          <w:color w:val="000000"/>
          <w:sz w:val="28"/>
          <w:szCs w:val="28"/>
          <w:shd w:fill="FFFFFF" w:val="clear"/>
          <w:lang w:val="ru-RU"/>
        </w:rPr>
        <w:t>, на что о</w:t>
      </w:r>
      <w:r>
        <w:rPr>
          <w:color w:val="000000"/>
          <w:sz w:val="28"/>
          <w:szCs w:val="28"/>
          <w:shd w:fill="FFFFFF" w:val="clear"/>
        </w:rPr>
        <w:t xml:space="preserve">ни согласились. 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му 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., </w:t>
      </w:r>
      <w:r>
        <w:rPr>
          <w:color w:val="000000"/>
          <w:sz w:val="28"/>
          <w:szCs w:val="28"/>
          <w:shd w:fill="FFFFFF" w:val="clear"/>
          <w:lang w:val="ru-RU"/>
        </w:rPr>
        <w:t>участвовавшей</w:t>
      </w:r>
      <w:r>
        <w:rPr>
          <w:color w:val="000000"/>
          <w:sz w:val="28"/>
          <w:szCs w:val="28"/>
          <w:shd w:fill="FFFFFF" w:val="clear"/>
        </w:rPr>
        <w:t xml:space="preserve"> в качестве второго понятого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была разъяснена статья 60 УПК РФ. После </w:t>
      </w:r>
      <w:r>
        <w:rPr>
          <w:color w:val="000000"/>
          <w:sz w:val="28"/>
          <w:szCs w:val="28"/>
          <w:shd w:fill="FFFFFF" w:val="clear"/>
          <w:lang w:val="ru-RU"/>
        </w:rPr>
        <w:t>этого</w:t>
      </w:r>
      <w:r>
        <w:rPr>
          <w:color w:val="000000"/>
          <w:sz w:val="28"/>
          <w:szCs w:val="28"/>
          <w:shd w:fill="FFFFFF" w:val="clear"/>
        </w:rPr>
        <w:t xml:space="preserve"> сотрудник полиции объявил им, что будет производит</w:t>
      </w:r>
      <w:r>
        <w:rPr>
          <w:color w:val="000000"/>
          <w:sz w:val="28"/>
          <w:szCs w:val="28"/>
          <w:shd w:fill="FFFFFF" w:val="clear"/>
          <w:lang w:val="ru-RU"/>
        </w:rPr>
        <w:t>ь</w:t>
      </w:r>
      <w:r>
        <w:rPr>
          <w:color w:val="000000"/>
          <w:sz w:val="28"/>
          <w:szCs w:val="28"/>
          <w:shd w:fill="FFFFFF" w:val="clear"/>
        </w:rPr>
        <w:t xml:space="preserve">ся осмотр места происшествия с производством фотосъемки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осмотре места происшествия участвовал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* </w:t>
      </w:r>
      <w:r>
        <w:rPr>
          <w:color w:val="000000"/>
          <w:sz w:val="28"/>
          <w:szCs w:val="28"/>
          <w:shd w:fill="FFFFFF" w:val="clear"/>
        </w:rPr>
        <w:t xml:space="preserve">житель </w:t>
        <w:br/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Дурасов Сергей. Они прибыли на берег рек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возле </w:t>
        <w:br/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подошли к моторной лодке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а которую указал Дурасов С., который пояснил, что пришвартованная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принадлежит ему. </w:t>
      </w:r>
      <w:r>
        <w:rPr>
          <w:color w:val="000000"/>
          <w:sz w:val="28"/>
          <w:szCs w:val="28"/>
          <w:shd w:fill="FFFFFF" w:val="clear"/>
          <w:lang w:val="ru-RU"/>
        </w:rPr>
        <w:t>При производстве осмотра места происшествия данная лодка с мотором были осмотрены, при этом Дурасов С. пояснил, что при помощи судна с мотором он выловил рыбу вида Пелядь в количестве 10 особей.</w:t>
      </w:r>
      <w:r>
        <w:rPr>
          <w:color w:val="000000"/>
          <w:sz w:val="28"/>
          <w:szCs w:val="28"/>
          <w:shd w:fill="FFFFFF" w:val="clear"/>
        </w:rPr>
        <w:t xml:space="preserve"> В ходе проведения осмотра места происшествия было изъято: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*которые затем </w:t>
      </w:r>
      <w:r>
        <w:rPr>
          <w:color w:val="000000"/>
          <w:sz w:val="28"/>
          <w:szCs w:val="28"/>
          <w:shd w:fill="FFFFFF" w:val="clear"/>
        </w:rPr>
        <w:t xml:space="preserve">были возвращены под сохранную расписку владельцу Дурасову С.В. Затем,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овместно с Дурасовым С.В. и дознавателем выехал на участок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район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где был осмотрен участок местности с географическими координатам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еверной широты 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осточной долготы, где Дурасов С.В. выловил рыбу вида «Пелядь» в количестве 10 особей при помощи рыболовной плавательной сети, длиной 60 метров, с размером ячеи 45 мм., на принадлежащей ему **После произведенного осмотра все участвующие лица ознакомились с протоколом и поставили свои подписи, поскольку все было указано верно. (т. 1 л.д. 109-111)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видетель * в ходе дознания показала, что 20 сентября 2024 года около 09 часов 30 минут она совместно со своим супругом шла по улице *где напротив дома * к ним подошел сотрудник полиции, который попросил поучаствовать в качестве понятых </w:t>
      </w:r>
      <w:r>
        <w:rPr>
          <w:color w:val="000000"/>
          <w:sz w:val="28"/>
          <w:szCs w:val="28"/>
          <w:shd w:fill="FFFFFF" w:val="clear"/>
        </w:rPr>
        <w:t xml:space="preserve">при проведении осмотра места происшествия, на что они согласились. Ей 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участвовавшему в качестве второго понятого была разъяснена статья 60 УПК РФ. После этого сотрудник полиции объявил, что будет производи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ь  </w:t>
      </w:r>
      <w:r>
        <w:rPr>
          <w:color w:val="000000"/>
          <w:sz w:val="28"/>
          <w:szCs w:val="28"/>
          <w:shd w:fill="FFFFFF" w:val="clear"/>
        </w:rPr>
        <w:t xml:space="preserve">осмотр места происшествия с производством фотосъемки. В осмотре места происшествия участвовал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житель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Дурасов Сергей. Они прибыли на берег рек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озле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подошли к моторной лодке, на которую указал Дурасов С., который пояснил, что пришвартованная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 подвесным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принадлежит ему. При производстве осмотра места происшествия данная лодка с мотором были осмотрены, при этом Дурасов С. пояснил, что при помощи судна с мотором он выловил рыбу вида Пелядь в количестве 10 особей. В ходе проведения осмотра места происшествия было изъято: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 подвесным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», которые затем были возвращены под сохранную расписку владельцу Дурасову С.В. Затем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овместно с Дурасовым С.В. и дознавателем выехала на участок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 район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, где был осмотрен участок местности с географическими координатам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еверной широты и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осточной долготы, где Дурасов С.В. выловил рыбу вида «Пелядь» в количестве 10 особей при помощи рыболовной плавательной сети, длиной 60 метров, с размером ячеи 45 мм. на принадлежащей ему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с подвесным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>. После произведенного осмотра все участвующие лица ознакомились с протоколом и поставили свои подписи, поскольку все было указано верно. (т. 1 л.д. 106-108)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имо этого, вина подсудимого Дурасова С.В. в незаконной добыче водных биологических ресурсов, совершенной с применением самоходного транспортного плавающего средства на миграционных путях к местам нереста, объективно подтверждается исследованными в судебном заседании письменными материалами уголовного дел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задание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на проведение выездного обследования от </w:t>
      </w:r>
      <w:r>
        <w:rPr>
          <w:color w:val="000000"/>
          <w:sz w:val="28"/>
          <w:szCs w:val="28"/>
          <w:shd w:fill="FFFFFF" w:val="clear"/>
        </w:rPr>
        <w:t xml:space="preserve">*на </w:t>
      </w:r>
      <w:r>
        <w:rPr>
          <w:color w:val="000000"/>
          <w:sz w:val="28"/>
          <w:szCs w:val="28"/>
          <w:shd w:fill="FFFFFF" w:val="clear"/>
          <w:lang w:val="en-US"/>
        </w:rPr>
        <w:t>водных объектах рыбохозяйственного значения на реках Большая Обь, Малая Обь, Тоготская Обь, Северная Сосьва, Ляпин, с притоками, протоками и пойменными системами в границах Берёзовского, Белоярского, Октябрьского районов ХМАО-Югры с 16 сентября 2024 по 21 сентября 2024 год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 1 л.д. 41-42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протокол</w:t>
      </w:r>
      <w:r>
        <w:rPr>
          <w:color w:val="000000"/>
          <w:sz w:val="28"/>
          <w:szCs w:val="28"/>
          <w:shd w:fill="FFFFFF" w:val="clear"/>
        </w:rPr>
        <w:t>о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огласно которому 20 сентября 2024 года в соответствии со ст. 8.37 ч. 2 КоАП РФ Дурасов С.В. привле</w:t>
      </w:r>
      <w:r>
        <w:rPr>
          <w:color w:val="000000"/>
          <w:sz w:val="28"/>
          <w:szCs w:val="28"/>
          <w:shd w:fill="FFFFFF" w:val="clear"/>
        </w:rPr>
        <w:t>чен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к административной ответствен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1 л.д. 36-37)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ab/>
        <w:t>-</w:t>
        <w:tab/>
        <w:t xml:space="preserve">протокол осмотра места происшествия от 20 сентября 2024 года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осмотрен участок местности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возле дома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 ходе </w:t>
      </w:r>
      <w:r>
        <w:rPr>
          <w:color w:val="000000"/>
          <w:sz w:val="28"/>
          <w:szCs w:val="28"/>
          <w:shd w:fill="FFFFFF" w:val="clear"/>
        </w:rPr>
        <w:t>составления протокол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изъяты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рыб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ида Пеляд</w:t>
      </w:r>
      <w:r>
        <w:rPr>
          <w:color w:val="000000"/>
          <w:sz w:val="28"/>
          <w:szCs w:val="28"/>
          <w:shd w:fill="FFFFFF" w:val="clear"/>
        </w:rPr>
        <w:t>ь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 количестве 10 особей, рыболовная сеть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длиной 60 метров, </w:t>
      </w:r>
      <w:r>
        <w:rPr>
          <w:color w:val="000000"/>
          <w:sz w:val="28"/>
          <w:szCs w:val="28"/>
          <w:shd w:fill="FFFFFF" w:val="clear"/>
        </w:rPr>
        <w:t>с размеро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ячеи 45 мм.,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>(т. 1 л.д. 9-15)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ab/>
        <w:t>-</w:t>
        <w:tab/>
        <w:t>протокол</w:t>
      </w:r>
      <w:r>
        <w:rPr>
          <w:color w:val="000000"/>
          <w:sz w:val="28"/>
          <w:szCs w:val="28"/>
          <w:shd w:fill="FFFFFF" w:val="clear"/>
        </w:rPr>
        <w:t>о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смотра места происшествия от 20 сентября 2024 года, согласно которому</w:t>
      </w:r>
      <w:r>
        <w:rPr>
          <w:color w:val="000000"/>
          <w:sz w:val="28"/>
          <w:szCs w:val="28"/>
          <w:shd w:fill="FFFFFF" w:val="clear"/>
        </w:rPr>
        <w:t xml:space="preserve"> осмотрен участок местност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 xml:space="preserve">* </w:t>
      </w:r>
      <w:r>
        <w:rPr>
          <w:color w:val="000000"/>
          <w:sz w:val="28"/>
          <w:szCs w:val="28"/>
          <w:shd w:fill="FFFFFF" w:val="clear"/>
          <w:lang w:val="en-US"/>
        </w:rPr>
        <w:t>имеюще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координаты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еверной широты и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осточной долготы, в ходе </w:t>
      </w:r>
      <w:r>
        <w:rPr>
          <w:color w:val="000000"/>
          <w:sz w:val="28"/>
          <w:szCs w:val="28"/>
          <w:shd w:fill="FFFFFF" w:val="clear"/>
        </w:rPr>
        <w:t>составления протокол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изъяты самоходное транспортное средство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>(т. 1 л.д. 36-30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выписк</w:t>
      </w:r>
      <w:r>
        <w:rPr>
          <w:color w:val="000000"/>
          <w:sz w:val="28"/>
          <w:szCs w:val="28"/>
          <w:shd w:fill="FFFFFF" w:val="clear"/>
        </w:rPr>
        <w:t>о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из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№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646, </w:t>
      </w:r>
      <w:r>
        <w:rPr>
          <w:color w:val="000000"/>
          <w:sz w:val="28"/>
          <w:szCs w:val="28"/>
          <w:shd w:fill="FFFFFF" w:val="clear"/>
        </w:rPr>
        <w:t xml:space="preserve">согласно которой Дурасовым С.В. нарушены следующие положение Правила Рыболовства </w:t>
      </w:r>
      <w:r>
        <w:rPr>
          <w:color w:val="000000"/>
          <w:sz w:val="28"/>
          <w:szCs w:val="28"/>
          <w:shd w:fill="FFFFFF" w:val="clear"/>
          <w:lang w:val="en-US"/>
        </w:rPr>
        <w:t>п. 15.5.3, п. 35.1.2 п/п «б», п. 15.4.6, п. 35.2, п. 52.1 абз. 6, п. 35.3, п. 15.4.5, п. 20.1, абз.3, п.36.5, п/п «а» абз. 2, п. 54 п/п «а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 1 л.д. 45-46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заключение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Тюменского филиала ФГБНУ «ВНИРО» от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огласно которому видовой состав изъятых </w:t>
      </w:r>
      <w:r>
        <w:rPr>
          <w:color w:val="000000"/>
          <w:sz w:val="28"/>
          <w:szCs w:val="28"/>
          <w:shd w:fill="FFFFFF" w:val="clear"/>
        </w:rPr>
        <w:t xml:space="preserve">у Дурасова С.В. </w:t>
      </w:r>
      <w:r>
        <w:rPr>
          <w:color w:val="000000"/>
          <w:sz w:val="28"/>
          <w:szCs w:val="28"/>
          <w:shd w:fill="FFFFFF" w:val="clear"/>
          <w:lang w:val="en-US"/>
        </w:rPr>
        <w:t>водных биологический ресурсов: 10 особей – рыбы Пелядь (Coregonus peled). Сеть плавная, относится к объячеивающим оруди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м лова. По состоянию на 20.09.2024 участок реки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>является миграционным путем к местам нереста и местом нереста предоставленных водных биоресурсо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 1 л.д. 50-51)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</w:t>
        <w:tab/>
        <w:t>расч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ущерба, причиненного водным биоресурсам от 26 сентября 2024 года, согласно которому ущерб водным биологическим ресурсам Российской Федерации, причиненный в результате незаконной добычи водных биологических ресурсов Дурасовым С.В. сост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00 руб.  (т. 1 л.д. 43-44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постановление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 прекращении производства по делу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>об административном правонарушении в отношении Дурасов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.В. от 25 сентября 2024 года, согласно которому производство по делу об административном правонарушении, предусмотренном ч. 2 ст. 8.37 КоАП РФ прекращено на основании п. 1 ч. 1.1 ст. 29.9 КоАП РФ, в связи с передачей материалов дела в орган дознания в случае, если в действиях содержатся признаки преступ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 1 л.д. 52-55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протокол</w:t>
      </w:r>
      <w:r>
        <w:rPr>
          <w:color w:val="000000"/>
          <w:sz w:val="28"/>
          <w:szCs w:val="28"/>
          <w:shd w:fill="FFFFFF" w:val="clear"/>
        </w:rPr>
        <w:t>о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смотра предметов от 24 сентября 2024 года, в ходе следственного действия осмотрен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рыба вида Пелядь в количестве 10 особ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 1 л.д. 96-98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протокол</w:t>
      </w:r>
      <w:r>
        <w:rPr>
          <w:color w:val="000000"/>
          <w:sz w:val="28"/>
          <w:szCs w:val="28"/>
          <w:shd w:fill="FFFFFF" w:val="clear"/>
        </w:rPr>
        <w:t>о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смотра предметов от 24 сентября 2024 года, в ходе следственного действия осмотрена плавная рыболовная сеть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 1 л.д. 100-102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протокол</w:t>
      </w:r>
      <w:r>
        <w:rPr>
          <w:color w:val="000000"/>
          <w:sz w:val="28"/>
          <w:szCs w:val="28"/>
          <w:shd w:fill="FFFFFF" w:val="clear"/>
        </w:rPr>
        <w:t>о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ыемки от 22 сентября 2024 года на берегу реки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озле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в ходе следственного действия у подозреваемого Дурасова С.В. изъята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не имеющ</w:t>
      </w:r>
      <w:r>
        <w:rPr>
          <w:color w:val="000000"/>
          <w:sz w:val="28"/>
          <w:szCs w:val="28"/>
          <w:shd w:fill="FFFFFF" w:val="clear"/>
        </w:rPr>
        <w:t>а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бортового номер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подвесным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(т. 1 л.д. 74-77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</w:t>
        <w:tab/>
        <w:t>протокол</w:t>
      </w:r>
      <w:r>
        <w:rPr>
          <w:color w:val="000000"/>
          <w:sz w:val="28"/>
          <w:szCs w:val="28"/>
          <w:shd w:fill="FFFFFF" w:val="clear"/>
        </w:rPr>
        <w:t>о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смотра предметов от 22 сентября 2024 года, в ходе следственного действия осмотрена м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не имеющ</w:t>
      </w:r>
      <w:r>
        <w:rPr>
          <w:color w:val="000000"/>
          <w:sz w:val="28"/>
          <w:szCs w:val="28"/>
          <w:shd w:fill="FFFFFF" w:val="clear"/>
        </w:rPr>
        <w:t>а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бортово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номер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</w:t>
      </w:r>
      <w:r>
        <w:rPr>
          <w:color w:val="000000"/>
          <w:sz w:val="28"/>
          <w:szCs w:val="28"/>
          <w:shd w:fill="FFFFFF" w:val="clear"/>
        </w:rPr>
        <w:t xml:space="preserve">* </w:t>
        <w:br/>
      </w:r>
      <w:r>
        <w:rPr>
          <w:color w:val="000000"/>
          <w:sz w:val="28"/>
          <w:szCs w:val="28"/>
          <w:shd w:fill="FFFFFF" w:val="clear"/>
          <w:lang w:val="en-US"/>
        </w:rPr>
        <w:t>(т. 1 л.д. 78-82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- копия квитанции об оплате ущерба Дурасов</w:t>
      </w:r>
      <w:r>
        <w:rPr>
          <w:color w:val="000000"/>
          <w:sz w:val="28"/>
          <w:szCs w:val="28"/>
          <w:shd w:fill="FFFFFF" w:val="clear"/>
        </w:rPr>
        <w:t xml:space="preserve">ым </w:t>
      </w:r>
      <w:r>
        <w:rPr>
          <w:color w:val="000000"/>
          <w:sz w:val="28"/>
          <w:szCs w:val="28"/>
          <w:shd w:fill="FFFFFF" w:val="clear"/>
          <w:lang w:val="en-US"/>
        </w:rPr>
        <w:t>С.В. от 23.09.2024 на сумму 18500 руб. (том1 л.д. 72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- распоряжение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от 12 августа 2024 года </w:t>
      </w:r>
      <w:r>
        <w:rPr>
          <w:color w:val="000000"/>
          <w:sz w:val="28"/>
          <w:szCs w:val="28"/>
          <w:shd w:fill="FFFFFF" w:val="clear"/>
        </w:rPr>
        <w:t>*</w:t>
      </w:r>
      <w:r>
        <w:rPr>
          <w:color w:val="000000"/>
          <w:sz w:val="28"/>
          <w:szCs w:val="28"/>
          <w:shd w:fill="FFFFFF" w:val="clear"/>
          <w:lang w:val="en-US"/>
        </w:rPr>
        <w:t xml:space="preserve"> «О проведении оперативно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профилактического мероприятия «Нерест – 2024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(том1 л.д. 6-8)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вышеперечисленные доказательства в своей совокупности подтверждают показ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ставителя потерпевшего и </w:t>
      </w:r>
      <w:r>
        <w:rPr>
          <w:color w:val="000000"/>
          <w:sz w:val="28"/>
          <w:szCs w:val="28"/>
          <w:shd w:fill="FFFFFF" w:val="clear"/>
        </w:rPr>
        <w:t xml:space="preserve">свидетелей об обстоятельствах совершенного преступления и причастности к нему именно подсудимого </w:t>
      </w:r>
      <w:r>
        <w:rPr>
          <w:color w:val="000000"/>
          <w:sz w:val="28"/>
          <w:szCs w:val="28"/>
          <w:shd w:fill="FFFFFF" w:val="clear"/>
          <w:lang w:val="ru-RU"/>
        </w:rPr>
        <w:t>Дурасова С.В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ные в судебном заседании доказательства являются допустимыми и достаточными для вынесения обвинительного приговора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установлено, что </w:t>
      </w:r>
      <w:r>
        <w:rPr>
          <w:color w:val="000000"/>
          <w:sz w:val="28"/>
          <w:szCs w:val="28"/>
          <w:shd w:fill="FFFFFF" w:val="clear"/>
          <w:lang w:val="ru-RU"/>
        </w:rPr>
        <w:t>Дурасов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иод с 20 часов 00 минут 19 сентября 2024 года до 02 часов 30 минут 20 сентября 2024 год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, в местах нереста рыбы Пелядь и на миграционных путях к местам нереста, с применением самоходного транспортного средства </w:t>
      </w:r>
      <w:r>
        <w:rPr>
          <w:color w:val="000000"/>
          <w:sz w:val="28"/>
          <w:szCs w:val="28"/>
          <w:shd w:fill="FFFFFF" w:val="clear"/>
          <w:lang w:val="ru-RU"/>
        </w:rPr>
        <w:t>*</w:t>
      </w:r>
      <w:r>
        <w:rPr>
          <w:color w:val="000000"/>
          <w:sz w:val="28"/>
          <w:szCs w:val="28"/>
          <w:shd w:fill="FFFFFF" w:val="clear"/>
        </w:rPr>
        <w:t xml:space="preserve"> выловил 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 xml:space="preserve"> особей рыбы вида Пелядь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акт незаконной добычи водных биологических ресурсов указанных водных </w:t>
      </w:r>
      <w:r>
        <w:rPr>
          <w:color w:val="000000"/>
          <w:sz w:val="28"/>
          <w:szCs w:val="28"/>
          <w:shd w:fill="FFFFFF" w:val="clear"/>
          <w:lang w:val="ru-RU"/>
        </w:rPr>
        <w:t>ресурсов</w:t>
      </w:r>
      <w:r>
        <w:rPr>
          <w:color w:val="000000"/>
          <w:sz w:val="28"/>
          <w:szCs w:val="28"/>
          <w:shd w:fill="FFFFFF" w:val="clear"/>
        </w:rPr>
        <w:t xml:space="preserve"> на особо охраняемых природных территориях подтверждается как признательными показаниями самого </w:t>
      </w:r>
      <w:r>
        <w:rPr>
          <w:sz w:val="28"/>
          <w:szCs w:val="28"/>
          <w:shd w:fill="FFFFFF" w:val="clear"/>
        </w:rPr>
        <w:t>подсудимого</w:t>
      </w:r>
      <w:r>
        <w:rPr>
          <w:color w:val="000000"/>
          <w:sz w:val="28"/>
          <w:szCs w:val="28"/>
          <w:shd w:fill="FFFFFF" w:val="clear"/>
        </w:rPr>
        <w:t xml:space="preserve">, так и показаниями </w:t>
      </w:r>
      <w:r>
        <w:rPr>
          <w:color w:val="000000"/>
          <w:sz w:val="28"/>
          <w:szCs w:val="28"/>
          <w:shd w:fill="FFFFFF" w:val="clear"/>
          <w:lang w:val="ru-RU"/>
        </w:rPr>
        <w:t>* свидетелей *****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color w:val="000000"/>
          <w:sz w:val="28"/>
          <w:szCs w:val="28"/>
          <w:shd w:fill="FFFFFF" w:val="clear"/>
          <w:lang w:val="ru-RU"/>
        </w:rPr>
        <w:t>Дурасова С.В.</w:t>
      </w:r>
      <w:r>
        <w:rPr>
          <w:color w:val="000000"/>
          <w:sz w:val="28"/>
          <w:szCs w:val="28"/>
          <w:shd w:fill="FFFFFF" w:val="clear"/>
        </w:rPr>
        <w:t xml:space="preserve"> были умышленными, осуществленны</w:t>
      </w:r>
      <w:r>
        <w:rPr>
          <w:color w:val="000000"/>
          <w:sz w:val="28"/>
          <w:szCs w:val="28"/>
          <w:shd w:fill="FFFFFF" w:val="clear"/>
          <w:lang w:val="ru-RU"/>
        </w:rPr>
        <w:t>ми</w:t>
      </w:r>
      <w:r>
        <w:rPr>
          <w:color w:val="000000"/>
          <w:sz w:val="28"/>
          <w:szCs w:val="28"/>
          <w:shd w:fill="FFFFFF" w:val="clear"/>
        </w:rPr>
        <w:t xml:space="preserve"> с нарушением правил, регулирующих основания и порядок добычи рыбы, находящейся в природной среде в естественном состоянии. При этом его действия, характеризующие вылов рыбы в указанном количестве, осуществлены в местах нереста и на миграционных путях к ним,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самоходного транспортного плавающего средства. 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личество выловленной рыбы подсудимым не оспаривалось и подтверждается материалами уголовного дела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Ущерб, причинённый действиями подсудимого, рассчитан в соответствии с постановлением Правительства Российской Федерации от 03.11.2018 № 1321 «Об утверждении такс для исчисления размера ущерба, причиненного водным биологическим ресурсам». 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таких обстоятельствах действия подсудимого правильно квалифицированы по п.п. «б», «в» ч. 1 ст. 256 УК РФ, как незаконная добыча (вылов) водных биологических ресурсов,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назначении наказания мировой судья учитывает характер и степень общественной опасности совершенного преступления, данные о личности подсудимого, смягчающие наказание обстоятельства, отсутствие отягчающих обстоятельств, а также влияние назначенного наказания на исправление Дурасова С.В. и на условия жизни его семьи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 xml:space="preserve">При изучении личности </w:t>
      </w:r>
      <w:r>
        <w:rPr>
          <w:rStyle w:val="Snippetequal"/>
          <w:bCs/>
          <w:color w:val="000000"/>
          <w:sz w:val="28"/>
          <w:szCs w:val="28"/>
        </w:rPr>
        <w:t xml:space="preserve">подсудимого </w:t>
      </w:r>
      <w:r>
        <w:rPr>
          <w:color w:val="000000"/>
          <w:sz w:val="28"/>
          <w:szCs w:val="28"/>
          <w:shd w:fill="FFFFFF" w:val="clear"/>
        </w:rPr>
        <w:t xml:space="preserve">установлено, что </w:t>
      </w:r>
      <w:r>
        <w:rPr>
          <w:color w:val="000000"/>
          <w:sz w:val="28"/>
          <w:szCs w:val="28"/>
          <w:shd w:fill="FFFFFF" w:val="clear"/>
          <w:lang w:val="ru-RU"/>
        </w:rPr>
        <w:t>Дурасов С.В.</w:t>
      </w:r>
      <w:r>
        <w:rPr>
          <w:color w:val="000000"/>
          <w:sz w:val="28"/>
          <w:szCs w:val="28"/>
          <w:shd w:fill="FFFFFF" w:val="clear"/>
        </w:rPr>
        <w:t xml:space="preserve"> имеет постоянное место жительст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семью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является пенсионером</w:t>
      </w:r>
      <w:r>
        <w:rPr>
          <w:color w:val="000000"/>
          <w:sz w:val="28"/>
          <w:szCs w:val="28"/>
          <w:shd w:fill="FFFFFF" w:val="clear"/>
        </w:rPr>
        <w:t>, социально адаптирован, на учете врача-нарколога и врача-психиатра не состоит, участковым уполномоченным полиции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 также администрацией </w:t>
      </w:r>
      <w:r>
        <w:rPr>
          <w:color w:val="000000"/>
          <w:sz w:val="28"/>
          <w:szCs w:val="28"/>
          <w:shd w:fill="FFFFFF" w:val="clear"/>
        </w:rPr>
        <w:t xml:space="preserve">по месту жительства характеризуется положительно, </w:t>
      </w:r>
      <w:r>
        <w:rPr>
          <w:color w:val="000000"/>
          <w:sz w:val="28"/>
          <w:szCs w:val="28"/>
          <w:shd w:fill="FFFFFF" w:val="clear"/>
          <w:lang w:val="ru-RU"/>
        </w:rPr>
        <w:t>административным взысканиям не подвергался, ранее не суди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 xml:space="preserve">В ходе </w:t>
      </w:r>
      <w:r>
        <w:rPr>
          <w:color w:val="000000"/>
          <w:sz w:val="28"/>
          <w:szCs w:val="28"/>
          <w:shd w:fill="FFFFFF" w:val="clear"/>
          <w:lang w:val="ru-RU"/>
        </w:rPr>
        <w:t>дозн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shd w:fill="FFFFFF" w:val="clear"/>
        </w:rPr>
        <w:t>не пытался уйти от ответственности, давал правдивые показания, не уклонялся по вызову дознавателя и суда, полностью признал свою вину, раскаялся в содеянном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огласился на особый порядок судебного разбирательства, </w:t>
      </w:r>
      <w:r>
        <w:rPr>
          <w:color w:val="000000"/>
          <w:sz w:val="28"/>
          <w:szCs w:val="28"/>
          <w:shd w:fill="FFFFFF" w:val="clear"/>
        </w:rPr>
        <w:t xml:space="preserve">тяжких последствий от его действий не наступило, причинённый ущерб добровольно погаси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полном размере, что подтверждается копией квитан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9.202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т. 1, л.д. 72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5"/>
        <w:shd w:fill="auto" w:val="clear"/>
        <w:spacing w:lineRule="auto" w:line="240" w:before="0" w:after="0"/>
        <w:ind w:firstLine="743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бстоятельств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>, смягчающим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наказание </w:t>
      </w:r>
      <w:r>
        <w:rPr>
          <w:rStyle w:val="Snippetequal"/>
          <w:bCs/>
          <w:color w:val="000000"/>
          <w:sz w:val="28"/>
          <w:szCs w:val="28"/>
        </w:rPr>
        <w:t xml:space="preserve">подсудимому </w:t>
      </w:r>
      <w:r>
        <w:rPr>
          <w:rStyle w:val="Snippetequal"/>
          <w:bCs/>
          <w:color w:val="000000"/>
          <w:sz w:val="28"/>
          <w:szCs w:val="28"/>
          <w:lang w:val="ru-RU"/>
        </w:rPr>
        <w:t>Дурасову С.В.</w:t>
      </w:r>
      <w:r>
        <w:rPr>
          <w:color w:val="000000"/>
          <w:sz w:val="28"/>
          <w:szCs w:val="28"/>
          <w:shd w:fill="FFFFFF" w:val="clear"/>
        </w:rPr>
        <w:t>, в соответствии 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.п. «и», «к»</w:t>
      </w:r>
      <w:r>
        <w:rPr>
          <w:color w:val="000000"/>
          <w:sz w:val="28"/>
          <w:szCs w:val="28"/>
          <w:shd w:fill="FFFFFF" w:val="clear"/>
        </w:rPr>
        <w:t xml:space="preserve">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1 УК РФ</w:t>
        </w:r>
      </w:hyperlink>
      <w:r>
        <w:rPr>
          <w:color w:val="000000"/>
          <w:sz w:val="28"/>
          <w:szCs w:val="28"/>
          <w:shd w:fill="FFFFFF" w:val="clear"/>
        </w:rPr>
        <w:t xml:space="preserve">, мировой судья признаёт активное способствование раскрытию и расследованию преступления, </w:t>
      </w:r>
      <w:r>
        <w:rPr>
          <w:color w:val="000000"/>
          <w:sz w:val="28"/>
          <w:szCs w:val="28"/>
          <w:shd w:fill="FFFFFF" w:val="clear"/>
          <w:lang w:val="ru-RU"/>
        </w:rPr>
        <w:t>добровольное возмещение ущерба, причиненного преступлением</w:t>
      </w:r>
      <w:r>
        <w:rPr>
          <w:color w:val="000000"/>
          <w:sz w:val="28"/>
          <w:szCs w:val="28"/>
          <w:shd w:fill="FFFFFF" w:val="clear"/>
        </w:rPr>
        <w:t>. Также на основании ч. 2 ст. 61 УК РФ суд признает смягчающим обстоятельством   пенсионный возраст подсудимого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</w:t>
      </w:r>
      <w:r>
        <w:rPr>
          <w:color w:val="000000"/>
          <w:sz w:val="28"/>
          <w:szCs w:val="28"/>
          <w:shd w:fill="FFFFFF" w:val="clear"/>
        </w:rPr>
        <w:t xml:space="preserve">становленные обстоятельства дают суду основания считать, что </w:t>
      </w:r>
      <w:r>
        <w:rPr>
          <w:color w:val="000000"/>
          <w:sz w:val="28"/>
          <w:szCs w:val="28"/>
          <w:shd w:fill="FFFFFF" w:val="clear"/>
          <w:lang w:val="ru-RU"/>
        </w:rPr>
        <w:t>Дурасов С.В.</w:t>
      </w:r>
      <w:r>
        <w:rPr>
          <w:color w:val="000000"/>
          <w:sz w:val="28"/>
          <w:szCs w:val="28"/>
          <w:shd w:fill="FFFFFF" w:val="clear"/>
        </w:rPr>
        <w:t xml:space="preserve"> раскаялся в содеянном, способствовал раскрытию данного преступления, обстоятельства его совершения установлены благодаря его признательным показаниям</w:t>
      </w:r>
      <w:r>
        <w:rPr>
          <w:color w:val="000000"/>
          <w:sz w:val="28"/>
          <w:szCs w:val="28"/>
          <w:shd w:fill="FFFFFF" w:val="clear"/>
          <w:lang w:val="ru-RU"/>
        </w:rPr>
        <w:t>, в связи с чем признает в качестве смягчающего обстоятельства раскаяние в содеянном.</w:t>
      </w:r>
    </w:p>
    <w:p>
      <w:pPr>
        <w:pStyle w:val="25"/>
        <w:shd w:fill="auto" w:val="clear"/>
        <w:spacing w:lineRule="auto" w:line="240" w:before="0" w:after="0"/>
        <w:ind w:firstLine="743"/>
        <w:rPr/>
      </w:pPr>
      <w:r>
        <w:rPr>
          <w:color w:val="000000"/>
          <w:sz w:val="28"/>
          <w:szCs w:val="28"/>
          <w:shd w:fill="FFFFFF" w:val="clear"/>
        </w:rPr>
        <w:t>Обстоятельств, отягчающи</w:t>
      </w:r>
      <w:r>
        <w:rPr>
          <w:color w:val="000000"/>
          <w:sz w:val="28"/>
          <w:szCs w:val="28"/>
          <w:shd w:fill="FFFFFF" w:val="clear"/>
          <w:lang w:val="ru-RU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наказание </w:t>
      </w:r>
      <w:r>
        <w:rPr>
          <w:rStyle w:val="Snippetequal"/>
          <w:bCs/>
          <w:color w:val="000000"/>
          <w:sz w:val="28"/>
          <w:szCs w:val="28"/>
        </w:rPr>
        <w:t>подсудимом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усмотренных </w:t>
      </w:r>
      <w:r>
        <w:rPr>
          <w:color w:val="000000"/>
          <w:sz w:val="28"/>
          <w:szCs w:val="28"/>
          <w:shd w:fill="FFFFFF" w:val="clear"/>
        </w:rPr>
        <w:t xml:space="preserve">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3 УК РФ</w:t>
        </w:r>
      </w:hyperlink>
      <w:r>
        <w:rPr>
          <w:color w:val="000000"/>
          <w:sz w:val="28"/>
          <w:szCs w:val="28"/>
          <w:shd w:fill="FFFFFF" w:val="clear"/>
        </w:rPr>
        <w:t>, не установлено.</w:t>
      </w:r>
    </w:p>
    <w:p>
      <w:pPr>
        <w:pStyle w:val="25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 ст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color w:val="000000"/>
          <w:sz w:val="28"/>
          <w:szCs w:val="28"/>
          <w:shd w:fill="FFFFFF" w:val="clear"/>
        </w:rPr>
        <w:t xml:space="preserve"> уголовное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ебованиями ст.ст. 6, 43, 60 УК РФ, с учетом того, что Дурасов С.В. впервые привлекается к уголовной ответственности, а также принимая во внимание его поведение после совершения преступления, свидетельствующее о раскаянии Дурасова С.В. в содеянном, его имущественное положение, возмещение имущественного ущерба, причиненного в результате преступления, пенсионный возраст, мотивы совершения преступления, связанные с намерением личного потребления выловленного улова,  а также учитывая совокупность имеющихся по данному делу смягчающих обстоятельств, предусмотренных ст. 61 УК РФ, мировой судья считает, что достижение предусмотренных ст. 43 УК РФ целей уголовного наказания в отношении Дурасова С.В. и его исправление возможно путем применения наиболее мягкого из предусмотренных санкцией п. "б, в" ч. 1 ст. 256 УК РФ вида наказания -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вокупность данных, характеризующих личность подсудимого, обстоятельств, смягчающих наказание, и отсутствие обстоятельств, отягчающих наказание, наличие статуса пенсионера, возмещение ущерба от противоправных действий в полном объеме, мировой судья считает исключительной и находит возможным назначить Дурасову С.В. наказание с применением ст. 64 УК РФ ниже низшего предела, установленного санкцией ч. 1 ст. 256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трафа мировой судья определяет в соответствии с требованиями ч. 3 ст. 46 УК РФ, учитывая тяжесть совершенного преступления, имущественного положения подсуди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ым санкцией ч. 1 ст. 256 УК РФ, правила ч. 1, ст. 62, ч. 5 ст. 62 УК РФ примен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изменения категории преступления, в совершении которого признается виновным Дурасов С.В., на менее тяжкую в соответствии с ч. 6 ст. 15 УК РФ не имеется, поскольку преступление, предусмотренное ч. 1 ст. 256 УК РФ, относится к категории, ниже которой уголовный закон не пред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прокурора Березовского района заявлен гражданский иск к подсудимому Дурасову С.В. о возмещении ущерба, причиненного преступлением на сумму 18 500 рублей. В связи с добровольным возмещением имущественного ущерба государственный обвинитель в судебном заседании просил производство по гражданскому иску прекра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бу вещественных доказательств следует определить в соответствии с ч. 3 ст. 81 УП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"г" ч. 1 ст. 104.1 УК РФ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, в том числе, орудий, оборудования или иных средств совершения преступления, принадлежащих обвиня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ъявленного обвинения, подсудимый совершил преступление, используя плавающее средство, без использования которого совершение данного преступления было бы не возможным, поэтому оно является средством совершения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, что материалы уголовного дела не содержат доказательств, подтверждающих, что маломерное судно находится в собственности подсудимого; защитник же последнего указал в судебном заседании, что подсудимый к малочисленным народам Севера не относится, но с учётом географических особенностей места проживания – разделения района водным объектом, и не имеющего постоянного дорожного сообщения, пользуется лодкой в качестве средства передвижения по бытовым нуждам его семьи, принимая во внимание положения пункта 11 постановления Пленума Верховного Суда Российской Федерации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и пункта 11 постановления Пленума Верховного Суда Российской Федерации от 14 июня 2018 года № 17 «О некоторых вопросах, связанных с применением конфискации имущества в уголовном судопроизводстве», мировой судья приходит к выводу о наличии возможности оставления судна по принадлежности. Изъятые рыба, как предмет преступления, и сеть, как предмет преступления и запрещённое орудие лова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является подлежащим конфискации орудием или средством преступления, о котором идет речь в </w:t>
        <w:br/>
        <w:t>п. "г" ч. 1 ст. 104.1 УК РФ и п. 1 ч. 3 ст. 81 УПК РФ, поскольку являлся лишь средством, которое Дурасов С.В. использовал для передвижения лодки по реке.</w:t>
      </w:r>
    </w:p>
    <w:p>
      <w:pPr>
        <w:pStyle w:val="TextBodyIndent"/>
        <w:spacing w:before="0" w:after="0"/>
        <w:ind w:left="0" w:right="-15" w:firstLine="708"/>
        <w:rPr/>
      </w:pPr>
      <w:r>
        <w:rPr>
          <w:sz w:val="28"/>
          <w:szCs w:val="28"/>
          <w:lang w:val="ru-RU"/>
        </w:rPr>
        <w:t>За оказание юридических услуг подсудимому адвокату Суину И.Н. подлежит выплата вознаграждения, которая в силу ст. 131 УПК РФ является процессуальными издержками. В соответствии с ч. 1 ст. 132 УПК РФ процессуальные издержки взыскиваются с осужденных или возмещаются за счет средств федерального бюджета. На основании положений п. 7 ч. 1 ст. 51 УПК РФ, участие защитника в данном случае было обязательным. В связи с чем указанные процессуальные издержки подлежат возмещению из средств федерального бюджета путем вынесения отдельного постановления.</w:t>
      </w:r>
    </w:p>
    <w:p>
      <w:pPr>
        <w:pStyle w:val="TextBodyIndent"/>
        <w:spacing w:before="0" w:after="0"/>
        <w:ind w:left="0" w:right="-15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7, 307-309 УПК РФ мировой судья,</w:t>
      </w:r>
    </w:p>
    <w:p>
      <w:pPr>
        <w:pStyle w:val="TextBodyIndent"/>
        <w:spacing w:before="0" w:after="0"/>
        <w:ind w:left="0" w:right="-1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Дурасова Сергея Викторовича</w:t>
      </w:r>
      <w:r>
        <w:rPr>
          <w:sz w:val="28"/>
          <w:szCs w:val="28"/>
        </w:rPr>
        <w:t xml:space="preserve"> виновным в совершении преступления, предусмотренного п.п. «б», «в» ч. 1 ст. 256</w:t>
      </w:r>
      <w:r>
        <w:rPr>
          <w:color w:val="000000"/>
          <w:spacing w:val="8"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и назначить ему наказание с применением ст.64 УК РФ в виде штрафа в размере 5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. 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Дурасову Сергею Викторовичу</w:t>
      </w:r>
      <w:r>
        <w:rPr>
          <w:sz w:val="28"/>
          <w:szCs w:val="28"/>
        </w:rPr>
        <w:t>, что в случае злостного уклонения от уплаты штрафа, назначенного в качестве основного наказания, штраф заменяется иным наказанием, за исключением лишения свободы. При этом назначенное наказание не может быть усло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 УИК РФ, злостно уклоняющимся от уплаты штрафа признается осужденный,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Реквизиты для перечисления штрафа:</w:t>
      </w:r>
      <w:r>
        <w:rPr>
          <w:color w:val="000000"/>
          <w:sz w:val="28"/>
          <w:szCs w:val="28"/>
        </w:rPr>
        <w:t xml:space="preserve"> Получатель: УФК по Ханты-Мансийскому автономному округу – Югре (УМВД России по Ханты-Мансийскому автономному округу – Югре), ИНН 8601010390, КПП 860101001, Единый казначейский счет 40102810245370000007, Номер казначейского счета 03100643000000018700, Банк: РКЦ Ханты-Мансийск// УФК по Ханты-Мансийскому автономному округу – Югре г.Ханты-Мансийск, БИК 007162163, Код ОКТМО – 71812000, КБК 18811603116019000140, УИН 1885862401026003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- оставить прежней до вступления приговора в законную силу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/>
      </w:pPr>
      <w:r>
        <w:rPr>
          <w:sz w:val="28"/>
          <w:szCs w:val="28"/>
        </w:rPr>
        <w:t>Производство по гражданскому иску, заявленному заместителем прокурора Березовского района, прекратить в связи с добровольным возмещением подсудимым Дурасовым С.В. ущерба, причиненного преступлением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сле вступления приговора в законную силу: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орудие лова – рыболовную лесковую сеть, длиной 60 м., с размером ячеи 45 мм., хранящуюся в комнате вещественных доказательств ОМВД России по Березовскому району, а также рыбу вида Пелядь в количестве 10 особей, хранящуюся в холодильной камере ОМВД России по Березовскому району, уничтожить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**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ходящиеся под сохранной распиской у Дурасова С.В., оставить по принадлежности законному владельцу</w:t>
      </w:r>
      <w:r>
        <w:rPr>
          <w:sz w:val="28"/>
          <w:szCs w:val="28"/>
        </w:rPr>
        <w:t>.</w:t>
      </w:r>
    </w:p>
    <w:p>
      <w:pPr>
        <w:pStyle w:val="26"/>
        <w:spacing w:before="42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ерезовский районный суд Ханты-Мансийского автономного округа – Югр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15 суток со дня провозглашения приговора через мирового судью судебного участка № 1 Березовского судебного района Ханты-Мансийского автономного округа - Югр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26"/>
        <w:spacing w:before="42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 вправе ходатайствовать об участии в рассмотрении уголовного дела судом апелляционной инстанции, что в соответствии с ч. 3 </w:t>
        <w:br/>
        <w:t>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26"/>
        <w:shd w:fill="auto" w:val="clear"/>
        <w:spacing w:lineRule="auto" w:line="240" w:before="0" w:after="439"/>
        <w:ind w:right="-2" w:firstLine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илу ч. 1 ст. 131, ч. 1 ст. </w:t>
      </w:r>
      <w:hyperlink r:id="rId6" w:tgtFrame="_blank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132</w:t>
        </w:r>
      </w:hyperlink>
      <w:r>
        <w:rPr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Березовского судебного района </w:t>
        <w:tab/>
        <w:tab/>
        <w:tab/>
        <w:t xml:space="preserve">               </w:t>
        <w:tab/>
        <w:t>А.Б. Рахматул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15" w:hanging="0"/>
      <w:jc w:val="left"/>
      <w:rPr>
        <w:b/>
        <w:b/>
        <w:sz w:val="24"/>
        <w:szCs w:val="24"/>
      </w:rPr>
    </w:pPr>
    <w:r>
      <w:rPr>
        <w:sz w:val="24"/>
        <w:szCs w:val="24"/>
      </w:rPr>
      <w:t>Дело № 1-5-0201/2025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4pt0pt">
    <w:name w:val="Основной текст (2)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-10"/>
      <w:sz w:val="8"/>
      <w:szCs w:val="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21">
    <w:name w:val="Основной текст (21)_"/>
    <w:qFormat/>
    <w:rPr>
      <w:rFonts w:ascii="Arial Unicode MS" w:hAnsi="Arial Unicode MS" w:eastAsia="Arial Unicode MS" w:cs="Arial Unicode MS"/>
      <w:i/>
      <w:iCs/>
      <w:sz w:val="28"/>
      <w:szCs w:val="28"/>
      <w:shd w:fill="FFFFFF" w:val="clear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22">
    <w:name w:val="Подпись к картинке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86" w:firstLine="451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before="312" w:after="0"/>
      <w:ind w:right="5" w:hanging="0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03" w:before="60" w:after="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pacing w:val="-10"/>
      <w:sz w:val="8"/>
      <w:szCs w:val="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2"/>
    </w:pPr>
    <w:rPr>
      <w:sz w:val="26"/>
      <w:szCs w:val="26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28"/>
      <w:szCs w:val="28"/>
      <w:lang w:val="en-US" w:bidi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420" w:after="60"/>
    </w:pPr>
    <w:rPr>
      <w:sz w:val="25"/>
      <w:szCs w:val="25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B32A829AE7F59092FEA99712DD2AAE4F5016CE0251DDFA059B2B301BFA705DEA00552373F11F5d8D" TargetMode="External"/><Relationship Id="rId3" Type="http://schemas.openxmlformats.org/officeDocument/2006/relationships/hyperlink" Target="http://sudact.ru/law/uk-rf/obshchaia-chast/razdel-iii/glava-10/statia-61/" TargetMode="External"/><Relationship Id="rId4" Type="http://schemas.openxmlformats.org/officeDocument/2006/relationships/hyperlink" Target="http://sudact.ru/law/uk-rf/obshchaia-chast/razdel-iii/glava-10/statia-63/" TargetMode="External"/><Relationship Id="rId5" Type="http://schemas.openxmlformats.org/officeDocument/2006/relationships/hyperlink" Target="http://sudact.ru/law/uk-rf/obshchaia-chast/razdel-iii/glava-9/statia-43/" TargetMode="External"/><Relationship Id="rId6" Type="http://schemas.openxmlformats.org/officeDocument/2006/relationships/hyperlink" Target="https://sudact.ru/law/upk-rf/chast-1/razdel-vi/glava-17/statia-13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